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усский язык и культура речи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35.03.03 Агрохимия и агропочвоведение, направленность Агрохимия и агропочвоведение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правлению подготовки </w:t>
      </w:r>
      <w:r>
        <w:rPr>
          <w:rFonts w:cs="Times New Roman" w:ascii="Times New Roman" w:hAnsi="Times New Roman"/>
          <w:sz w:val="24"/>
          <w:szCs w:val="24"/>
        </w:rPr>
        <w:t>35.03.03 Агрохимия и агропочвоведение, утвержденным приказом Министерства образования и науки РФ от 26 июля 2017 г. № 702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компетенции (УК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-4.1 Ведет деловую переписку и деловой разговор на государственном языке Российской Федерации, соблюдая этику делового общения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- способов ведения деловой переписки и делового разговора на государственном языке Российской Федерации, соблюдение этики делового общения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- вести деловую переписку и деловой разговор на государственном языке Российской Федерации, соблюдая этику делового общения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- ведения деловой переписки и делового разговора на государственном языке Российской Федерации, соблюдая этику делового общения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 «Язык как знаковая система. Функции языка. Понятие о национальном языке».</w:t>
        <w:tab/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Нормативный аспект культуры речи. Понятие языковой нормы, её роль в становлении и функционировании литературного языка»</w:t>
        <w:tab/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«Функциональные разновидности (стили) современного русского языка»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Раздел 4 «Коммуникативные качества речи»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Этические нормы речевой культуры. Формирование речевого этикета»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 «Официально-деловая письменная речь. Основные виды деловых и коммерческих документов»</w:t>
        <w:tab/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 Культура ораторской речи. Понятие об ораторском искусстве</w:t>
        <w:tab/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 «Оратор и его аудитория. Подготовка речи.»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 «Способы словесного оформления публичного выступления»</w:t>
      </w:r>
      <w:r>
        <w:rPr>
          <w:rStyle w:val="Markedcontent"/>
          <w:rFonts w:cs="Times New Roman" w:ascii="Times New Roman" w:hAnsi="Times New Roman"/>
          <w:sz w:val="24"/>
          <w:szCs w:val="30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филол. наук, доцент, и. о. зав. кафедрой иностранных языков и социально-гуманитарных дисциплин Емельянова О.Б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6:00Z</dcterms:created>
  <dc:creator>Игорь К</dc:creator>
  <dc:description/>
  <cp:keywords/>
  <dc:language>en-US</dc:language>
  <cp:lastModifiedBy>Спец2</cp:lastModifiedBy>
  <dcterms:modified xsi:type="dcterms:W3CDTF">2023-07-05T06:33:00Z</dcterms:modified>
  <cp:revision>3</cp:revision>
  <dc:subject/>
  <dc:title/>
</cp:coreProperties>
</file>